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exact" w:line="280" w:before="0" w:after="0"/>
        <w:ind w:firstLine="539"/>
        <w:outlineLvl w:val="1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exact" w:line="280" w:before="0" w:after="0"/>
        <w:ind w:firstLine="539"/>
        <w:outlineLvl w:val="1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exact" w:line="280" w:before="0" w:after="0"/>
        <w:ind w:firstLine="539"/>
        <w:outlineLvl w:val="1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Щучинского 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exact" w:line="280" w:before="0" w:after="0"/>
        <w:ind w:firstLine="539"/>
        <w:outlineLvl w:val="1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исполнитель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exact" w:line="280" w:before="0" w:after="0"/>
        <w:ind w:firstLine="539"/>
        <w:outlineLvl w:val="1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23.01.2015 № 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ind w:firstLine="539"/>
        <w:outlineLvl w:val="1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outlineLvl w:val="1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outlineLvl w:val="1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1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1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1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1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УСТА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1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осударственного учреждения куль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1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«Щучинский районный центр культуры и народного творчест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1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1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1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1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1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СТАТ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1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Дзяржаўнай установы куль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1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Шчучынскі раённы цэнтр </w:t>
      </w:r>
      <w:r>
        <w:rPr>
          <w:rFonts w:cs="Times New Roman" w:ascii="Times New Roman" w:hAnsi="Times New Roman"/>
          <w:sz w:val="30"/>
          <w:szCs w:val="30"/>
        </w:rPr>
        <w:t xml:space="preserve">культуры </w:t>
      </w:r>
      <w:r>
        <w:rPr>
          <w:rFonts w:cs="Times New Roman" w:ascii="Times New Roman" w:hAnsi="Times New Roman"/>
          <w:sz w:val="30"/>
          <w:szCs w:val="30"/>
          <w:lang w:val="be-BY"/>
        </w:rPr>
        <w:t>і народнай творчасці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1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outlineLvl w:val="1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outlineLvl w:val="1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outlineLvl w:val="1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1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1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Глав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БЩИЕ ПОЛОЖЕН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.1. Государственное</w:t>
      </w:r>
      <w:r>
        <w:rPr>
          <w:rFonts w:cs="Times New Roman" w:ascii="Times New Roman" w:hAnsi="Times New Roman"/>
          <w:sz w:val="30"/>
          <w:szCs w:val="30"/>
        </w:rPr>
        <w:t xml:space="preserve"> учреждени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культуры </w:t>
      </w:r>
      <w:r>
        <w:rPr>
          <w:rFonts w:cs="Times New Roman" w:ascii="Times New Roman" w:hAnsi="Times New Roman"/>
          <w:sz w:val="30"/>
          <w:szCs w:val="30"/>
        </w:rPr>
        <w:t xml:space="preserve">«Щучинский районный центр культуры и народного творчества»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(далее – Учреждение) </w:t>
      </w:r>
      <w:r>
        <w:rPr>
          <w:rFonts w:cs="Times New Roman" w:ascii="Times New Roman" w:hAnsi="Times New Roman"/>
          <w:sz w:val="30"/>
          <w:szCs w:val="30"/>
        </w:rPr>
        <w:t xml:space="preserve">является некоммерческим государственным учреждением, которое осуществляет просветительные, воспитательные и развлекательные функции через создание населению благоприятных условий для занятий народным и художественным творчеством, удовлетворения его потребностей, а также потребностей в самообразовании, духовном и физическом развитии, отдыхе. Учреждение </w:t>
      </w:r>
      <w:r>
        <w:rPr>
          <w:rFonts w:cs="Times New Roman" w:ascii="Times New Roman" w:hAnsi="Times New Roman"/>
          <w:sz w:val="30"/>
          <w:szCs w:val="30"/>
          <w:lang w:val="be-BY"/>
        </w:rPr>
        <w:t>создано решением Щучинского районного исполнительного комите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.2.  Официальное полное наименование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 русском языке – государственное учреждение культуры </w:t>
      </w:r>
      <w:r>
        <w:rPr>
          <w:rFonts w:cs="Times New Roman" w:ascii="Times New Roman" w:hAnsi="Times New Roman"/>
          <w:sz w:val="30"/>
          <w:szCs w:val="30"/>
        </w:rPr>
        <w:t>«Щучинский районный центр культуры и народного творчества»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 белорусском языке – дзяржаўная ўстанова культуры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Шчучынскі раённы цэнтр </w:t>
      </w:r>
      <w:r>
        <w:rPr>
          <w:rFonts w:cs="Times New Roman" w:ascii="Times New Roman" w:hAnsi="Times New Roman"/>
          <w:sz w:val="30"/>
          <w:szCs w:val="30"/>
        </w:rPr>
        <w:t xml:space="preserve">культуры </w:t>
      </w:r>
      <w:r>
        <w:rPr>
          <w:rFonts w:cs="Times New Roman" w:ascii="Times New Roman" w:hAnsi="Times New Roman"/>
          <w:sz w:val="30"/>
          <w:szCs w:val="30"/>
          <w:lang w:val="be-BY"/>
        </w:rPr>
        <w:t>і народнай творчасці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кращенное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усском языке – Щучинский районный центр культуры и народного творчества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на белорусском языке – Шчучынскі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раённы цэнтр </w:t>
      </w:r>
      <w:r>
        <w:rPr>
          <w:rFonts w:cs="Times New Roman" w:ascii="Times New Roman" w:hAnsi="Times New Roman"/>
          <w:sz w:val="30"/>
          <w:szCs w:val="30"/>
        </w:rPr>
        <w:t xml:space="preserve">культуры </w:t>
      </w:r>
      <w:r>
        <w:rPr>
          <w:rFonts w:cs="Times New Roman" w:ascii="Times New Roman" w:hAnsi="Times New Roman"/>
          <w:sz w:val="30"/>
          <w:szCs w:val="30"/>
          <w:lang w:val="be-BY"/>
        </w:rPr>
        <w:t>і народнай творчасці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.3. Юридический адрес: 231513, Гродненская область, город Щучин, улица Советская, дом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1.4. Учредителем Учреждения является Щучинский районный               исполнительный комитет (далее Учредитель). </w:t>
      </w:r>
      <w:r>
        <w:rPr>
          <w:rFonts w:cs="Times New Roman" w:ascii="Times New Roman" w:hAnsi="Times New Roman"/>
          <w:sz w:val="30"/>
          <w:szCs w:val="30"/>
        </w:rPr>
        <w:t xml:space="preserve">Имущество закреплено за Учреждением на праве оперативного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.5. Органом, уполномоченным управлять Учреждением и закрепленным за ним имуществом является отдел идеологической работы, культуры и по делам молодежи Щучинского районного исполнительного комитета (далее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.6. Учреждение осуществляет свою деятельность в соответствии с законодательством Республики Беларусь, решениями Щучинского районного Совета депутатов, Учредителя, нормативными правовыми актами Министерства культуры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1.7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реждение является юридическим лицом по законодательству Республики Беларусь. Имеет круглую печать со своим наименованием и с изображением государственного герба Республики Беларусь, штампы со своим наименованием, может иметь </w:t>
      </w:r>
      <w:r>
        <w:rPr>
          <w:rFonts w:cs="Times New Roman" w:ascii="Times New Roman" w:hAnsi="Times New Roman"/>
          <w:color w:val="000000"/>
          <w:sz w:val="30"/>
          <w:szCs w:val="30"/>
        </w:rPr>
        <w:t>текущий (расчетный) счёт. Ведет в установленном законодательством порядке делопроизводство, в установленные сроки предоставляет государственную статистическую и иную отчетность.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8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реждение </w:t>
      </w:r>
      <w:r>
        <w:rPr>
          <w:rFonts w:cs="Times New Roman" w:ascii="Times New Roman" w:hAnsi="Times New Roman"/>
          <w:sz w:val="30"/>
          <w:szCs w:val="30"/>
        </w:rPr>
        <w:t>финансируется за счет бюджетных ассигнований и соответствующих нормативов финансирования для бюджетных организаций обслуживающих в пределах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9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Изменения  и  дополнения в Устав Учреждения вносятся после их  утверждения Учредителем  в порядке, установленном  действующим 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1.10. </w:t>
      </w:r>
      <w:r>
        <w:rPr>
          <w:rFonts w:cs="Times New Roman" w:ascii="Times New Roman" w:hAnsi="Times New Roman"/>
          <w:sz w:val="30"/>
          <w:szCs w:val="30"/>
        </w:rPr>
        <w:t xml:space="preserve">Информационные ресурсы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реждения и</w:t>
      </w:r>
      <w:r>
        <w:rPr>
          <w:rFonts w:cs="Times New Roman" w:ascii="Times New Roman" w:hAnsi="Times New Roman"/>
          <w:sz w:val="30"/>
          <w:szCs w:val="30"/>
        </w:rPr>
        <w:t xml:space="preserve"> информация о наличии в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реждении</w:t>
      </w:r>
      <w:r>
        <w:rPr>
          <w:rFonts w:cs="Times New Roman" w:ascii="Times New Roman" w:hAnsi="Times New Roman"/>
          <w:sz w:val="30"/>
          <w:szCs w:val="30"/>
        </w:rPr>
        <w:t xml:space="preserve"> документов являются общедоступным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.11</w:t>
      </w:r>
      <w:r>
        <w:rPr>
          <w:rFonts w:cs="Times New Roman" w:ascii="Times New Roman" w:hAnsi="Times New Roman"/>
          <w:sz w:val="30"/>
          <w:szCs w:val="30"/>
        </w:rPr>
        <w:t xml:space="preserve"> Учреждение имеет в своем составе структурные подразделения без права юридического лица, расположенные вне места нахождения Учреждения, представляющие его интересы и осуществляющие их защиту, которые действуют на основании Положений, утвержденных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.12. Структура Учреждения</w:t>
      </w:r>
      <w:r>
        <w:rPr>
          <w:rFonts w:cs="Times New Roman" w:ascii="Times New Roman" w:hAnsi="Times New Roman"/>
          <w:sz w:val="30"/>
          <w:szCs w:val="30"/>
        </w:rPr>
        <w:t xml:space="preserve"> утверждается Учредителем по согласованию с </w:t>
      </w:r>
      <w:r>
        <w:rPr>
          <w:rFonts w:cs="Times New Roman" w:ascii="Times New Roman" w:hAnsi="Times New Roman"/>
          <w:sz w:val="30"/>
          <w:szCs w:val="30"/>
          <w:lang w:val="be-BY"/>
        </w:rPr>
        <w:t>Уполномоченным орган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1.13. Обособленные структурные подразделения Учреждения осуществляют деятельность от имени создавшего их Учреждения. Учреждение несет ответственность за деятельность своих структурных подразделен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4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чреждение самостоятельно планирует свою деятельность и определяет перспективы его развития, исходя из целей, предусмотренных его Уставом, наличием личных творческих и хозяйственных ресурсов, необходимостью творческо-производственного и социального развития. Разработанная концепция развития Учреждения обсуждается и согласовывается с директором и утверждается начальником отдела идеологической работы, культуры и по делам молодёжи Щучинского районного исполнительного комитета.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5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чреждение может быть членом союзов, объединений, товариществ, обществ, международных организаций, принимать участие в их работе в соответствии с действующим законодательством и международными соглашениями Республики Беларусь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.16.   Учреждение создается без ограничения срока деятельности.</w:t>
      </w:r>
      <w:r>
        <w:rPr>
          <w:rFonts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1.17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еятельность Учреждения, которая подлежит лицензированию, осуществляется только на основании специального разрешения (лицензии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1.18. Правоспособность Учреждения возникает с момента его государственной регистраци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9. Учреждение обязано в течение месяца внести в свои учредительные документы, соответствующие изменения и дополнения и представить их в установленном порядке для государственной регистрации в случае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ия или ликвидации обособленных структурных подразделений (структурных подразделений или филиалов),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мены владельца имущества,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мены целей или видов деятельности Учреждения, его места нахождения, порядка ответственности владельца имущества Учреждения, а также других фактических обстоятельств, сведения о которых, в соответствии с законодательством, должны содержаться в учредительных документах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менения законодательства, в соответствии с которым требуется внесение изменений или дополнений в учредительные документы, если другие сроки не установлены этим законодательством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Глава 2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ОСНОВНЫЕ ЗАДАЧИ И ПРИНЦИПЫ ДЕЯТЕЛЬНОСТИ УЧРЕЖДЕН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.1. Учреждение создано с целью удовлетворения общественных потребностей в культурно-досуговой сфере, развития народного творчества, организации досуга, экскурсионного обслуживания населения Щучинского района, приобщения его к творчеству, искусству, предоставления культурных услуг населению в разных фор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.2.   Предметом деятельности Учреждения является деятельность в области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.3.  Задачами Учрежд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териально-техническое, кадровое и организационно</w:t>
      </w:r>
      <w:r>
        <w:rPr>
          <w:rFonts w:cs="Times New Roman" w:ascii="Times New Roman" w:hAnsi="Times New Roman"/>
          <w:b/>
          <w:bCs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методическое обеспечение деятельност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осуществление хозяйственной и другой деятельности, приносящей доход, с учётом потребностей населения и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охранение и развитие самодеятельного художественного творчества,  организация работы любительских объединений, клубов по интересам и других клубных формировна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охранение и развитие национальных семейно-бытовых культурных трад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рганизация свободного времени различ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оведение концертов, спектаклей, других театраль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оведение массовых театрализованных праздников и представлений, народных гуляний, обрядов и ритуалов в соответствии с местными обычаями и тради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рганизация и проведение зрелищных мероприятий, праздников, фестивалей, конкурсов, гала-концертов, народных гуляний, выставок, ярмарок, презентаций, других творческих акций областного, районного, республиканского, международного уров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казание практической помощи в проведении культурно-массовых мероприятий учрежджениям культуры района, творческим любительским коллективам, коллективам народного творчества всех ведомств 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рганизация выездного культурного обслуживания (граждан с ограниченными возможностями, пожилых граждан, жителей отдаленных населенных пунктов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рганизация концертно-гастрольной деятельности собственных коллективов в городах и районах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охранение и развитие культурного потенциала района, взаимодействие и творческое развитие культур всех национальностей, проживающих на территор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рганизация и проведение работы по формированию и предоставлению в пользование банков данных, фонотек, видеотек, фотоматериалов, др.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онсультативная и научно-исследовательская работа в культурно-досуговой сфере (консультации с привлечением специалистов, анализ и прогноз развития конъюнктуры рынка, выявление общественного мнения, разработка концепций, стратегий, программ, проектов и планов развития Учреждения), разработка методического материала по различным аспектам культурно-досуг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существление организационного обеспечения международных, республиканских, областных, районных фестивалей, праздников, смотров, конкурсов, творческих отчетов художественных самодеятельных коллек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опуляризация любительского творчества района и деятельности Учреждения в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существление организационного обеспечения государственных, районных, областных проектов и программ в сфере любительского искусства, социокультурной интеграции, патриотического воспит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с</w:t>
      </w:r>
      <w:r>
        <w:rPr>
          <w:rFonts w:cs="Times New Roman" w:ascii="Times New Roman" w:hAnsi="Times New Roman"/>
          <w:sz w:val="30"/>
          <w:szCs w:val="30"/>
        </w:rPr>
        <w:t xml:space="preserve">оздание и совершенствование работы творческих коллективов – студий и кружков художественного творчества, народного театра, любительских объединений и клубов по интересам по культурно-познавательному, фольклорному, культурно-бытовому, литературно-музыкальному направлению, по </w:t>
      </w:r>
      <w:r>
        <w:rPr>
          <w:rFonts w:cs="Times New Roman" w:ascii="Times New Roman" w:hAnsi="Times New Roman"/>
          <w:sz w:val="30"/>
          <w:szCs w:val="30"/>
          <w:lang w:val="be-BY"/>
        </w:rPr>
        <w:t>народным художественным промыслам, ремеслам</w:t>
      </w:r>
      <w:r>
        <w:rPr>
          <w:rFonts w:cs="Times New Roman" w:ascii="Times New Roman" w:hAnsi="Times New Roman"/>
          <w:sz w:val="30"/>
          <w:szCs w:val="30"/>
        </w:rPr>
        <w:t xml:space="preserve"> и другим клубным формир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хранение, пропаганда и развитие достижений национальной культуры;</w:t>
      </w:r>
    </w:p>
    <w:p>
      <w:pPr>
        <w:pStyle w:val="11"/>
        <w:ind w:firstLine="709"/>
        <w:rPr>
          <w:sz w:val="30"/>
          <w:szCs w:val="30"/>
        </w:rPr>
      </w:pPr>
      <w:r>
        <w:rPr>
          <w:sz w:val="30"/>
          <w:szCs w:val="30"/>
        </w:rPr>
        <w:t>поддержка, создание условий для натурального существования и восстановление национальных ремесленных традиций;</w:t>
      </w:r>
    </w:p>
    <w:p>
      <w:pPr>
        <w:pStyle w:val="2"/>
        <w:ind w:left="0" w:firstLine="709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поддержка и развитие самобытных национальных культур, народных промыслов и ремесел;</w:t>
      </w:r>
    </w:p>
    <w:p>
      <w:pPr>
        <w:pStyle w:val="2"/>
        <w:ind w:left="0" w:firstLine="709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организация целенаправленной работы по поиску, сбору, изучению и систематизации музейных предметов, традиций самобытной народной художественной культуры и ремесел на территории  района;</w:t>
      </w:r>
    </w:p>
    <w:p>
      <w:pPr>
        <w:pStyle w:val="2"/>
        <w:ind w:left="0" w:firstLine="709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выявление, сохранение и пропаганда самодеятельного народного творчества, сбор и обработка фольклорного наследия, материалов о мастерах, художниках, бытовой, ремесленной и праздничной культуры   района, на основе музейных фондов, экспедиций, экспозиций и выставок; </w:t>
      </w:r>
    </w:p>
    <w:p>
      <w:pPr>
        <w:pStyle w:val="2"/>
        <w:ind w:left="0" w:firstLine="709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разработка и распространение методических материалов и пособий по развитию народного творчества, выставочной деятельности, ремесел и организации досуга населения  Щучинского район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. Основными принципами деятельности Учреждения являютс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ение конституционного права граждан Республики Беларусь на свободу творчества,  свободный доступ к участию в культурной жизни и к пользованию услугами, предоставляемыми Учреждением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уманистический характер деятельности Учреждения, приоритет общечеловеческих ценностей, свободного развития лич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ора на общественную инициативу и самодеятельность, сочетание индивидуальной, групповой и массовой работы, гласности, управления и самоуправл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ифференциация и специализация деятельности в зависимости от местных особенностей исторического и культурного развития регион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пособствование в сохранении единства культурного наследия и пространства, в поддержке и развитии самобытных национальных культур, региональных и местных культурных традици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Глава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ВА  И  ОБЯЗАННОСТИ УЧРЕЖДЕНИЯ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3.1.  Учреждение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ланировать и осуществлять свою деятельность, исходя из уставных целей, задач Учреждения, в пределах видов деятельности, предусмотренных Уставом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овать в установленном порядке в реализации государственных и других долгосрочных целевых программа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казывать работы и услуги юридическим и физическим лицам, по установленным ценам и тариф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ть участие в международной деятельности в соответствии с 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подбор, приём и расстановку кадров, повышать уровень их квал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атывать и принимать правила внутреннего трудового рас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атывать и утверждать должностные инструкции для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рабатывать проекты изменений и дополнений в Устав Учреждения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приносящую доходы деятельность в соответствии с законодательством Республики Беларусь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существлять другие права, не противоречащие действующему законодательству, целям и видам деятельности Учреждения, установленным настоящим Уставом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Права Учреждения определяются действующим законодательством Республики Беларус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3.3.  Учреждение обя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существлять деятельность в соответствии с действующим законодательством и Уставом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особствовать созданию благоприятных условий для самодеятельного творчества и реализации культурных потребностей различных групп населения в соответствии с данным Уставом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рантировать соблюдение прав работников Учреждения, участников клубных формирований и посетителей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ботиться о повышении профессионального уровня своих работник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ть меры по улучшению условий труда работников Учреждения, выполнять трудовое законодательство, правила охраны труда, техники безопасности и противопожарной безопас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довательно вести работу по сохранению имущества Учреждения, бережно использовать финансовые средства, предупреждать утрату материаль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беспечивать безопасные условия труда, осуществление мер социальной защиты работников и нести ответственность в установленном законодательством порядке за ущерб, причиненный работ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МУЩЕСТВО, МАТЕРИАЛЬНО-ТЕХНИЧЕСКАЯ БАЗА УЧРЕЖДЕНИЯ И </w:t>
      </w:r>
      <w:r>
        <w:rPr>
          <w:rFonts w:cs="Times New Roman" w:ascii="Times New Roman" w:hAnsi="Times New Roman"/>
          <w:sz w:val="30"/>
          <w:szCs w:val="30"/>
          <w:lang w:val="be-BY"/>
        </w:rPr>
        <w:t>ФИНАНСИРОВАНИЕ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 Имущество учреждения составляют основные и оборотные средства, находящиеся на его балан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 Источниками формирования имущества и финансирования деятельности Учрежд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юджетные средства Учре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а, полученные от деятельности, приносящей дох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бровольные денежные взносы (безвозмездная помощь) юридических и физических лиц, общественных организаций и другие источники, не противоречащие законодательству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4.3. Полученные доходы от внебюджетной деятельности и имущество, приобретенное за их счет, поступают в оперативное управление  Учреждения, учитывается и используется Учреждением в порядке, установленно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4.4. Имущество, находящееся в оперативном управлении Учреждения, не может быть передано в доверительное управление. Контроль за использованием по назначению и сохранностью закрепленного за Учреждением имущества осуществляет Уполномоченный орган и иные государственные органы, уполномоч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5. Отношение Учреждения к материально - технической базе, а также взаимоотношения Учреждения с другими юридическими и физическими лицами, по распоряжению имуществом, регулируются действующим законодательством Республики Беларусь и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6. Учреждение несет ответственность в установленном порядке за сохранность, эффективное использование имущества. В случаях не использования или неэффективного использования имущества, это имущество может быть изъято Учредителем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7. Контроль за эффективным использованием и сохранностью имущества, переданного в безвозмездное пользование Учреждения, осуществляется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8.  Учреждение не вправе выступать гарантом или поручителем перед банками, кредиторами, юридическими лицами различных форм собственности и физическими лицами по исполнению этими лицами своих обязательст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9. Планирование работы, хозяйственную деятельность и использование финансовых средств Учреждение осуществляет самостоятельно, с учетом утвержденных Уполномоченным органом норматив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0.</w:t>
        <w:tab/>
        <w:t>Налогообложение на доходы от деятельности Учреждения, приносящей доходы, определяется действующим законодательством Республики Беларусь.</w:t>
      </w:r>
    </w:p>
    <w:p>
      <w:pPr>
        <w:pStyle w:val="HTML1"/>
        <w:ind w:firstLine="709"/>
        <w:jc w:val="both"/>
        <w:rPr>
          <w:rStyle w:val="Applestylespan"/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4.11. Группа по оплате труда Учреждения определяется в соответствии регламентирующими доку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30"/>
          <w:szCs w:val="30"/>
          <w:shd w:fill="FFFFFF" w:val="clear"/>
        </w:rPr>
        <w:t xml:space="preserve">4.12. </w:t>
      </w:r>
      <w:r>
        <w:rPr>
          <w:rFonts w:cs="Times New Roman" w:ascii="Times New Roman" w:hAnsi="Times New Roman"/>
          <w:color w:val="000000"/>
          <w:sz w:val="30"/>
          <w:szCs w:val="30"/>
        </w:rPr>
        <w:t>Порядок финансирования определяется сметой доходов и расходов Учреждения, составляемой на каждый финансовый год и утверждаемой Уполномоченным органом, в порядке, установленном действующим 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13. В соответствии со структурой Учреждения централизуются бюджетные средства и средства внебюджетной деятельности.</w:t>
      </w:r>
    </w:p>
    <w:p>
      <w:pPr>
        <w:pStyle w:val="Style17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14. В смете доходов и расходов должны быть отражены все доходы, получаемые как из бюджета, так и от осуществления предпринимательской деятельности, в том числе, доходы от оказания платных услуг, другие доходы, получаемые от использования собственности, закрепленной на праве оперативного управления, и иной деятельности, не запрещенной 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5. Бухгалтерское обслуживание финансово-хозяйственной деятельности  Учреждения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нтрализованная бухгалтерия отдела идеологической работы, культуры и по делам молодежи Щучинского райисполкома на основании заключенно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ли бухгалтерия Учрежд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6.</w:t>
        <w:tab/>
        <w:t>Контроль, проверка и ревизия финансовой и хозяйственной деятельности Учреждения осуществляется Уполномоченным органом в соответствии с действующим законодательством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Глава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ЛАТНЫЕ  УСЛУГИ   УЧРЕЖДЕНИЯ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5.1.  Учреждение в своей основной деятельности вправе оказывать платные услуги. Доход от платных услуг, оказываемых физическим и юридическим лицам, направляется на финансирование деятельности Учреждения и и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5.2. Учреждение может оказывать платные услуги согласно перечню, утвержденному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5.3. Учреждение на основе запросов населения, заказов юридических и физических лиц самостоятельно разрабатывает план деятельности по оказанию платных услуг, направленный на социальное развитие и укрепление материально-техническ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5.4. Тарифы на предоставление платных услуг Учреждения утверждаются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5.5. Контроль поступления и расходования денежных средств производится централизованной бухгалтер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5.6. Ответственность за организацию, осуществление качественных платных услуг возлагается на Учреждение в лице дирек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Глава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ПРАВЛЕНИЕ  УЧРЕЖДЕНИЕМ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6.1. Управление Учреждением осуществляется в соответствии с законодательством, приказами Уполномоченного органа,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6.2. Структура и штатное расписание Учреждения утверждается Учредителем по согласованию с Уполномоченным органом по представлению директора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6.3. Руководителем учреждения является директор, который назначается на должность и освобождается от должности Уполномоченным органом по согласованию с Учредителем. Уполномоченный орган заключает с директором контракт в соответствии с трудовым кодекс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6.4.  Директор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существляет текущее руководство деятельностью Учреждения, обеспечивает выполнение решений Учредителя, приказов и указаний Уполномоченного органа и несет ответственность за деятельность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3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сет персональную ответственность за качество и эффективность работы Учреждения, обеспечение соответствующих условий организации культурного обслуживания населения и условий труда работников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облюдение требований настоящего устава, выполнение обязательств перед Учридителем, Уполномоченным органом и работник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значает на должность и освобождает от должности руководителей и специалистов структурных подразделений по согласованию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 Уполномоченным органом</w:t>
      </w:r>
      <w:r>
        <w:rPr>
          <w:rFonts w:cs="Times New Roman" w:ascii="Times New Roman" w:hAnsi="Times New Roman"/>
          <w:sz w:val="30"/>
          <w:szCs w:val="30"/>
        </w:rPr>
        <w:t>, определяет круг их обязанностей,  полномочий, утверждает их должностные инструк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ет на работу и увольняет с работы иных работников Учреждения, определяет круг их обязанностей,  полномочий, утверждает их должностные и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без доверенности действует от имени Учреждения, представляет ее интересы в отношении с государственными органами Республики Беларусь, юридическими и физическими лицами, издает приказы и дает указания, обязательные для исполнения всеми подчиненными ему  работ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имает меры поощрения, а также меры дисциплинарных взысканий к работникам Учреждения  в  соответствии с действующим законодательством и нормативными правовыми актами;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беспечивает разработку положений о структурных подразделениях Учреждения, должностные инструкци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егулярно (не реже одного раза в год) отчитывается о деятельности Учреждения перед Уполномоченным органом, а также предоставляет ему документы и информацию, касающиеся деятельности Учрежден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РЯДОК ФОРМИРОВАНИЯ ШТАТОВ И ОПЛАТЫ РАБОТЫ РАБОТНИКОВ УЧРЕЖ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1. Штатное расписание Учреждения разрабатывается на основании типовых штатных нормативов, утвержденных Министерством культуры Республики Беларусь с учетом сформированных структурных подразделений в пределах средств, выделенных на оплату труда, утверждается Учредителем по согласованию с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2. Трудовые отношения работников Учреждения регулируются трудовыми договорами (контрактами), коллективным договором, правилами внутреннего трудового рас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3. Оплата труда работников Учреждения осуществляется в соответствии с действующим трудовым законодательством, действующими в Учреждении Положениями о премировании, о надбавках и допла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Глава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ЛИКВИДАЦИЯ И РЕОРГАНИЗАЦИЯ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.</w:t>
        <w:tab/>
        <w:t>Реорганизация и ликвидация Учреждения осуществляется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2. </w:t>
      </w:r>
      <w:r>
        <w:rPr>
          <w:rStyle w:val="Applestylespan"/>
          <w:rFonts w:cs="Times New Roman" w:ascii="Times New Roman" w:hAnsi="Times New Roman"/>
          <w:sz w:val="30"/>
          <w:szCs w:val="30"/>
        </w:rPr>
        <w:t>При ликвидации и реорганизации, увольняемым работникам гарантируется соблюдение их прав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Applestylespan"/>
          <w:rFonts w:cs="Times New Roman" w:ascii="Times New Roman" w:hAnsi="Times New Roman"/>
          <w:sz w:val="30"/>
          <w:szCs w:val="30"/>
        </w:rPr>
        <w:t xml:space="preserve">8.3. Имущество, ликвидируемого </w:t>
      </w:r>
      <w:r>
        <w:rPr>
          <w:rFonts w:cs="Times New Roman" w:ascii="Times New Roman" w:hAnsi="Times New Roman"/>
          <w:sz w:val="30"/>
          <w:szCs w:val="30"/>
        </w:rPr>
        <w:t>Учреждения</w:t>
      </w:r>
      <w:r>
        <w:rPr>
          <w:rStyle w:val="Applestylespan"/>
          <w:rFonts w:cs="Times New Roman" w:ascii="Times New Roman" w:hAnsi="Times New Roman"/>
          <w:sz w:val="30"/>
          <w:szCs w:val="30"/>
        </w:rPr>
        <w:t xml:space="preserve"> после расчетов, произведенных в установленном порядке с бюджетом, кредиторами, работниками </w:t>
      </w:r>
      <w:r>
        <w:rPr>
          <w:rFonts w:cs="Times New Roman" w:ascii="Times New Roman" w:hAnsi="Times New Roman"/>
          <w:sz w:val="30"/>
          <w:szCs w:val="30"/>
        </w:rPr>
        <w:t>Учреждения</w:t>
      </w:r>
      <w:r>
        <w:rPr>
          <w:rStyle w:val="Applestylespan"/>
          <w:rFonts w:cs="Times New Roman" w:ascii="Times New Roman" w:hAnsi="Times New Roman"/>
          <w:sz w:val="30"/>
          <w:szCs w:val="30"/>
        </w:rPr>
        <w:t>, остается в собственност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30"/>
          <w:szCs w:val="30"/>
        </w:rPr>
        <w:t xml:space="preserve">8.4. При реорганизации </w:t>
      </w:r>
      <w:r>
        <w:rPr>
          <w:rFonts w:cs="Times New Roman" w:ascii="Times New Roman" w:hAnsi="Times New Roman"/>
          <w:sz w:val="30"/>
          <w:szCs w:val="30"/>
        </w:rPr>
        <w:t>Учреждения</w:t>
      </w:r>
      <w:r>
        <w:rPr>
          <w:rStyle w:val="Applestylespan"/>
          <w:rFonts w:cs="Times New Roman" w:ascii="Times New Roman" w:hAnsi="Times New Roman"/>
          <w:sz w:val="30"/>
          <w:szCs w:val="30"/>
        </w:rPr>
        <w:t xml:space="preserve"> все документы (управленческие, финансово-хозяйственные, по личному составу и другие) передаются, в соответствии с правилами, учреждению-правопреемн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30"/>
          <w:szCs w:val="30"/>
        </w:rPr>
        <w:t xml:space="preserve">8.5. При ликвидации </w:t>
      </w:r>
      <w:r>
        <w:rPr>
          <w:rFonts w:cs="Times New Roman" w:ascii="Times New Roman" w:hAnsi="Times New Roman"/>
          <w:sz w:val="30"/>
          <w:szCs w:val="30"/>
        </w:rPr>
        <w:t>Учреждения</w:t>
      </w:r>
      <w:r>
        <w:rPr>
          <w:rStyle w:val="Applestylespan"/>
          <w:rFonts w:cs="Times New Roman" w:ascii="Times New Roman" w:hAnsi="Times New Roman"/>
          <w:sz w:val="30"/>
          <w:szCs w:val="30"/>
        </w:rPr>
        <w:t xml:space="preserve"> документы постоянного хранения, научно-исторического значения, документы по личному составу (приказы, личные дела, карточки учета, лицевые счета и др.) передаются на хранение в архивный фонд по месту нахождения </w:t>
      </w:r>
      <w:r>
        <w:rPr>
          <w:rFonts w:cs="Times New Roman" w:ascii="Times New Roman" w:hAnsi="Times New Roman"/>
          <w:sz w:val="30"/>
          <w:szCs w:val="30"/>
        </w:rPr>
        <w:t>Учреждения</w:t>
      </w:r>
      <w:r>
        <w:rPr>
          <w:rStyle w:val="Applestylespan"/>
          <w:rFonts w:cs="Times New Roman" w:ascii="Times New Roman" w:hAnsi="Times New Roman"/>
          <w:sz w:val="30"/>
          <w:szCs w:val="30"/>
        </w:rPr>
        <w:t xml:space="preserve">, передача и упорядочение документов осуществляется силами и за счет средств </w:t>
      </w:r>
      <w:r>
        <w:rPr>
          <w:rFonts w:cs="Times New Roman" w:ascii="Times New Roman" w:hAnsi="Times New Roman"/>
          <w:sz w:val="30"/>
          <w:szCs w:val="30"/>
        </w:rPr>
        <w:t>Учреждения</w:t>
      </w:r>
      <w:r>
        <w:rPr>
          <w:rStyle w:val="Applestylespan"/>
          <w:rFonts w:cs="Times New Roman" w:ascii="Times New Roman" w:hAnsi="Times New Roman"/>
          <w:sz w:val="30"/>
          <w:szCs w:val="30"/>
        </w:rPr>
        <w:t xml:space="preserve"> в соответствии с требованиями архивных орган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6.</w:t>
        <w:tab/>
        <w:t>Учреждение считается ликвидированным с момента внесения записи в Единый государственный регистр юридических лиц и индивидуальных предпринимателей о его ликвидаци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е ликвидиру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шению Учреди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шению экономического суда в случаях, предусмотренных законодательством Республики Белару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шению регистрирующего органа в случаях, предусмотренных законодательством Республики Беларусь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206875</wp:posOffset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39:00Z</dcterms:created>
  <dc:creator>Пользователь</dc:creator>
  <dc:description/>
  <dc:language>en-US</dc:language>
  <cp:lastModifiedBy>Пользователь</cp:lastModifiedBy>
  <cp:lastPrinted>2015-03-20T11:47:00Z</cp:lastPrinted>
  <dcterms:modified xsi:type="dcterms:W3CDTF">2015-05-20T07:39:00Z</dcterms:modified>
  <cp:revision>2</cp:revision>
  <dc:subject/>
  <dc:title/>
</cp:coreProperties>
</file>